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Размер ежемесячной платы за предоставление социальных услуг в стационарной форме установлен Постановление Правительства Москвы № 829-ПП от 26.12.2014 года «О социальном обслуживании граждан в городе Москве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6. Условия платы за предоставление социального обслуживания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6.5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</w:t>
      </w:r>
      <w:hyperlink r:id="rId2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>, а для получателей социальных услуг из числа инвалидов и участников Великой Отечественной войны - пятьдесят процентов их среднедушевого дох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6. Размер ежемесячной платы за предоставление социальных услуг и порядок взимания платы за предоставление социальных услуг устанавливаются договор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ПРЕДЕЛЕНИЯ СРЕДНЕДУШЕВОГО ДОХОДА ДЛЯ ПРЕДОСТАВЛЕНИЯ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СОЦИАЛЬНЫХ УСЛУГ БЕСПЛАТ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8 октября 2014 г. N 107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Настоящие Правила устанавливают порядок определения среднедушевого дохода для предоставления социальных услуг бесплатно в целях реализации Федерального </w:t>
      </w:r>
      <w:hyperlink r:id="rId3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сновах социального обслуживания граждан в Российской Федерации" (далее - среднедушевой дох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Расчет среднедушевого дохода в отношении получателя социальных услуг, за исключением лиц, указанных в </w:t>
      </w:r>
      <w:hyperlink r:id="rId4">
        <w:r>
          <w:rPr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 и </w:t>
      </w:r>
      <w:hyperlink r:id="rId5">
        <w:r>
          <w:rPr>
            <w:rFonts w:cs="Calibri"/>
            <w:color w:val="0000FF"/>
          </w:rPr>
          <w:t>3 статьи 31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, производится на дату обращения и осуществляется на основании документов (сведений), предусмотренных порядком предоставления социальных услуг, утвержденным уполномоченным органом государственной власти,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В целях настоящих Пра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в составе семьи учитываются супруги, родители и несовершеннолетние дети, совместно проживающие с получателем соци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под датой обращения понимается дата подачи заявления о предоставлении социальных услуг либо дата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При расчете среднедушевого дохода в состав семьи не включ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лица, находящиеся на полном государственном обеспеч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При расчете среднедушевого дохода учитываются следующие доходы, полученные в денежной форме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дивиденды и проценты, полученные от российской организации, а также проценты, полученные от российских индивидуальных предпринимателей и (или)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страховые выплаты при наступлении страхового случая, в том числе периодические страховые выплаты (ренты, аннуитеты) и (или) выплаты,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доходы, полученные от использования в Российской Федерации авторских или смежных прав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доходы, полученные от сдачи в аренду или иного использования имущества, находящегося 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) доходы от реализ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едвижимого имущества, находящегося 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Российской Федерации акций или иных ценных бумаг, а также долей участия в уставном капитале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Российской Федерации акций, иных ценных бумаг, долей участия в уставном капитале организаций, полученные от участия в инвестиционном товарище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ного имущества, находящегося в Российской Федерации и принадлежащего граждани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) 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ж) 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) доходы, полученные от использования любых транспортных средств, включая морские, речные, воздушные суда и автомобильные транспортные средства, в связи с перевозками в Российскую Федерацию и (или) из Российской Федерации или в ее пределах, а также штрафы и иные санкции за простой (задержку) таких транспортных средств в пунктах погрузки (выгрузки) 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) доходы, полученные от использования трубопроводов, линий электропередачи, линий оптико-волоконной и (или) беспроводной связи, иных средств связи, включая компьютерные сети, на территории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) иные доходы, получаемые гражданином в результате осуществления им деятельности 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) денежное вознаграждение по договору об осуществлении опеки или попечительства, а также денежные выплаты по договорам ренты, пожизненного содержания с иждив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Доходы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Доходы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Суммы оплаты сезонных, временных и других видов работ, выполняемых по срочным трудовым договорам, доходов, полученных от исполнения договоров гражданско-правового характера, а также доходов, полученных от осуществления предпринимательской и иной деятельности,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Суммы доходов, полученных от сдачи в аренду (наем) недвижимого и иного имущества, делятся на количество месяцев, за которые они получены, и учитываются в доходах за те месяцы, которые приходятся на расчетн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Расчет среднедушевого дохода производится исходя из суммы доходов членов семьи или одиноко проживающего гражданина за последние 12 календарных месяцев, предшествующих месяцу подачи заявления о предоставлении соци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. Среднедушевой доход рассчитывается путем деления одной двенадцатой суммы доходов всех членов семьи за расчетный период на число членов семь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. Доход одиноко проживающего гражданина определяется как одна двенадцатая суммы его доходов за расчетный период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5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07258CBEA56ECCBE0C84A959A3E6D4C5BB001B14BA2D6C142E02B2ACED3520FF9DE5736225721v7AFN" TargetMode="External"/><Relationship Id="rId3" Type="http://schemas.openxmlformats.org/officeDocument/2006/relationships/hyperlink" Target="consultantplus://offline/ref=366ED68D53390490D2313C80542B2DD88FF1A6C39494D5A2B46B7D420B7A5BG" TargetMode="External"/><Relationship Id="rId4" Type="http://schemas.openxmlformats.org/officeDocument/2006/relationships/hyperlink" Target="consultantplus://offline/ref=366ED68D53390490D2313C80542B2DD88FF1A6C39494D5A2B46B7D420BAB4621733D1F1AED25CAC87756G" TargetMode="External"/><Relationship Id="rId5" Type="http://schemas.openxmlformats.org/officeDocument/2006/relationships/hyperlink" Target="consultantplus://offline/ref=366ED68D53390490D2313C80542B2DD88FF1A6C39494D5A2B46B7D420BAB4621733D1F1AED25CAC9775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393</Words>
  <Characters>7941</Characters>
  <CharactersWithSpaces>9316</CharactersWithSpaces>
  <Paragraphs>18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6:00Z</dcterms:created>
  <dc:creator>GEG</dc:creator>
  <dc:description/>
  <dc:language>en-US</dc:language>
  <cp:lastModifiedBy>GEG</cp:lastModifiedBy>
  <dcterms:modified xsi:type="dcterms:W3CDTF">2015-05-27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